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1936051501"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267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of Flood Protection Structures along Local Khwars in UC Jano, Shin Asala, Gashkor and Adjoining areas Tehsil Khwazakhela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34.526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June,</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6311900" cy="8517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6" r="-10" b="-6"/>
                    <a:stretch>
                      <a:fillRect/>
                    </a:stretch>
                  </pic:blipFill>
                  <pic:spPr bwMode="auto">
                    <a:xfrm>
                      <a:off x="0" y="0"/>
                      <a:ext cx="6311900" cy="8517255"/>
                    </a:xfrm>
                    <a:prstGeom prst="rect">
                      <a:avLst/>
                    </a:prstGeom>
                  </pic:spPr>
                </pic:pic>
              </a:graphicData>
            </a:graphic>
          </wp:inline>
        </w:drawing>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ERMS AND CONDITIONS</w:t>
        <w:tab/>
        <w:b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8">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below and Rate Analysis as per para 7, Photocopy of </w:t>
      </w:r>
      <w:r>
        <w:rPr>
          <w:rFonts w:cs="Times New Roman" w:ascii="Times New Roman" w:hAnsi="Times New Roman"/>
          <w:color w:val="000000"/>
          <w:sz w:val="24"/>
        </w:rPr>
        <w:t>Enlistment as contractor/ Firm/Company with Government of Khyber Pakhtunkhwa for the CFY I.E 2021-22 and Photocopy of Valid Pakistan Engineering Council Registration</w:t>
      </w:r>
      <w:r>
        <w:rPr>
          <w:rFonts w:cs="Times New Roman" w:ascii="Times New Roman" w:hAnsi="Times New Roman"/>
          <w:color w:val="000000"/>
          <w:sz w:val="24"/>
          <w:szCs w:val="24"/>
        </w:rPr>
        <w:t xml:space="preserve">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cs="Times New Roman"/>
          <w:b/>
          <w:b/>
          <w:sz w:val="24"/>
        </w:rPr>
      </w:pPr>
      <w:r>
        <w:rPr>
          <w:rFonts w:cs="Times New Roman" w:ascii="Times New Roman" w:hAnsi="Times New Roman"/>
          <w:color w:val="000000"/>
          <w:sz w:val="24"/>
          <w:szCs w:val="24"/>
        </w:rPr>
        <w:t>Any further information regarding the bid can be obtained from Office of the Undersigned on any working day.</w:t>
      </w:r>
      <w:r>
        <w:br w:type="page"/>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ADP NO.2267 (210455) CONSTRUCTION OF FLOOD PROTECTION WORKS IRRIGATION CHANNELS AND PONDS AND INSTALLATION OF SOLAR IRRIGATION TUBE WELLS IN KHYBER PAKHTUNKHWA.</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96520</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050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rFonts w:ascii="Times New Roman" w:hAnsi="Times New Roman" w:eastAsia="Times New Roman" w:cs="Times New Roman"/>
        </w:rPr>
      </w:pPr>
      <w:r>
        <w:rPr>
          <w:rFonts w:eastAsia="Times New Roman" w:cs="Times New Roman" w:ascii="Times New Roman" w:hAnsi="Times New Roman"/>
          <w:i/>
          <w:sz w:val="24"/>
        </w:rPr>
        <w:t xml:space="preserve">Executive Engineer Swat Irrigation Division-II Matta </w:t>
      </w:r>
      <w:r>
        <w:rPr>
          <w:rFonts w:eastAsia="Times New Roman" w:cs="Times New Roman" w:ascii="Times New Roman" w:hAnsi="Times New Roman"/>
          <w:bCs/>
          <w:i/>
          <w:sz w:val="24"/>
          <w:highlight w:val="yellow"/>
        </w:rPr>
        <w:t xml:space="preserve">on the behalf of </w:t>
      </w:r>
      <w:r>
        <w:rPr>
          <w:rFonts w:eastAsia="Times New Roman" w:cs="Times New Roman" w:ascii="Times New Roman" w:hAnsi="Times New Roman"/>
          <w:b/>
          <w:bCs/>
          <w:i/>
          <w:sz w:val="24"/>
          <w:highlight w:val="yellow"/>
        </w:rPr>
        <w:t>Chief Engineer (North)</w:t>
      </w:r>
      <w:r>
        <w:rPr>
          <w:rFonts w:eastAsia="Times New Roman" w:cs="Times New Roman" w:ascii="Times New Roman" w:hAnsi="Times New Roman"/>
          <w:bCs/>
          <w:i/>
          <w:sz w:val="24"/>
          <w:highlight w:val="yellow"/>
        </w:rPr>
        <w:t xml:space="preserve"> Irrigation Department KP</w:t>
      </w:r>
      <w:r>
        <w:rPr>
          <w:rFonts w:eastAsia="Times New Roman" w:cs="Times New Roman" w:ascii="Times New Roman" w:hAnsi="Times New Roman"/>
          <w:b/>
          <w:bCs/>
          <w:i/>
          <w:sz w:val="24"/>
          <w:highlight w:val="yellow"/>
        </w:rPr>
        <w:t>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THE CHIEF EGINEER(NORTH) IRRIGATION DEPARTEMENT PESHAWAR KPK</w:t>
            </w:r>
          </w:p>
          <w:p>
            <w:pPr>
              <w:pStyle w:val="Normal"/>
              <w:spacing w:lineRule="atLeast" w:line="0"/>
              <w:ind w:left="720" w:right="-1500" w:hanging="286"/>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4/07/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 xml:space="preserve">Venue: </w:t>
      </w: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4/07/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0"/>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1" w:name="page30"/>
      <w:bookmarkStart w:id="42" w:name="page30"/>
      <w:bookmarkEnd w:id="4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3" w:name="page31"/>
      <w:bookmarkStart w:id="44" w:name="page31"/>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color w:val="FF0000"/>
          <w:sz w:val="12"/>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of Flood Protection Structures along local Khwars in UC Jano, Shin Asala, Gashkor and Adjoining areas Tehsil Khwazakhela District Swat.</w:t>
      </w:r>
    </w:p>
    <w:p>
      <w:pPr>
        <w:pStyle w:val="Normal"/>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47" w:name="page34"/>
      <w:bookmarkStart w:id="48" w:name="page34"/>
      <w:bookmarkEnd w:id="48"/>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4"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9" w:name="page35"/>
      <w:bookmarkStart w:id="50" w:name="page35"/>
      <w:bookmarkEnd w:id="50"/>
    </w:p>
    <w:p>
      <w:pPr>
        <w:pStyle w:val="Normal"/>
        <w:spacing w:lineRule="atLeast" w:line="0"/>
        <w:ind w:left="6440" w:hanging="0"/>
        <w:rPr>
          <w:rFonts w:ascii="Times New Roman" w:hAnsi="Times New Roman" w:eastAsia="Times New Roman" w:cs="Times New Roman"/>
          <w:b/>
          <w:b/>
          <w:sz w:val="24"/>
        </w:rPr>
      </w:pPr>
      <w:bookmarkStart w:id="51" w:name="page36"/>
      <w:bookmarkEnd w:id="51"/>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2" w:name="page37"/>
            <w:bookmarkStart w:id="53" w:name="page37"/>
            <w:bookmarkEnd w:id="53"/>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4" w:name="page38"/>
      <w:bookmarkEnd w:id="54"/>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5" w:name="page40"/>
      <w:bookmarkEnd w:id="55"/>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6" w:name="page41"/>
      <w:bookmarkStart w:id="57" w:name="page41"/>
      <w:bookmarkEnd w:id="57"/>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8" w:name="page42"/>
      <w:bookmarkStart w:id="59" w:name="page42"/>
      <w:bookmarkEnd w:id="59"/>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0" w:name="page43"/>
      <w:bookmarkEnd w:id="60"/>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1" w:name="page44"/>
      <w:bookmarkStart w:id="62" w:name="page44"/>
      <w:bookmarkEnd w:id="62"/>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3" w:name="page45"/>
      <w:bookmarkStart w:id="64" w:name="page45"/>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5" w:name="page46"/>
      <w:bookmarkStart w:id="66" w:name="page46"/>
      <w:bookmarkEnd w:id="66"/>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5770245" cy="0"/>
                <wp:effectExtent l="0" t="4445" r="0" b="4445"/>
                <wp:wrapNone/>
                <wp:docPr id="10"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7" w:name="page47"/>
      <w:bookmarkEnd w:id="67"/>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Behrain</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8" w:name="page48"/>
      <w:bookmarkEnd w:id="68"/>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9" w:name="page49"/>
      <w:bookmarkStart w:id="70" w:name="page49"/>
      <w:bookmarkEnd w:id="70"/>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1" w:name="page50"/>
      <w:bookmarkEnd w:id="71"/>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2"/>
      <w:bookmarkStart w:id="75" w:name="page52"/>
      <w:bookmarkEnd w:id="75"/>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3"/>
      <w:bookmarkStart w:id="77" w:name="page53"/>
      <w:bookmarkEnd w:id="77"/>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8" w:name="page54"/>
      <w:bookmarkStart w:id="79" w:name="page54"/>
      <w:bookmarkEnd w:id="79"/>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6"/>
      <w:bookmarkStart w:id="83" w:name="page56"/>
      <w:bookmarkEnd w:id="83"/>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4" w:name="page57"/>
      <w:bookmarkEnd w:id="84"/>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8"/>
      <w:bookmarkStart w:id="86" w:name="page58"/>
      <w:bookmarkEnd w:id="86"/>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7" w:name="page59"/>
      <w:bookmarkStart w:id="88" w:name="page59"/>
      <w:bookmarkEnd w:id="88"/>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9" w:name="page60"/>
      <w:bookmarkEnd w:id="89"/>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0" w:name="page61"/>
            <w:bookmarkEnd w:id="90"/>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91" w:name="page62"/>
      <w:bookmarkEnd w:id="91"/>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2" w:name="page63"/>
      <w:bookmarkEnd w:id="92"/>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38785</wp:posOffset>
                </wp:positionH>
                <wp:positionV relativeFrom="paragraph">
                  <wp:posOffset>373380</wp:posOffset>
                </wp:positionV>
                <wp:extent cx="5313680" cy="0"/>
                <wp:effectExtent l="0" t="4445" r="0" b="4445"/>
                <wp:wrapNone/>
                <wp:docPr id="11"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5" w:name="page65"/>
      <w:bookmarkStart w:id="96" w:name="page65"/>
      <w:bookmarkEnd w:id="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7" w:name="page66"/>
      <w:bookmarkEnd w:id="97"/>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7"/>
      <w:bookmarkStart w:id="99" w:name="page67"/>
      <w:bookmarkEnd w:id="99"/>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0" w:name="page68"/>
      <w:bookmarkEnd w:id="100"/>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1" w:name="page69"/>
      <w:bookmarkStart w:id="102" w:name="page69"/>
      <w:bookmarkEnd w:id="102"/>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3" w:name="page70"/>
      <w:bookmarkStart w:id="104" w:name="page70"/>
      <w:bookmarkEnd w:id="10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5" w:name="page71"/>
      <w:bookmarkStart w:id="106" w:name="page71"/>
      <w:bookmarkEnd w:id="106"/>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7" w:name="page72"/>
      <w:bookmarkEnd w:id="107"/>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8" w:name="page73"/>
      <w:bookmarkEnd w:id="108"/>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4"/>
      <w:bookmarkEnd w:id="109"/>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0" w:name="page75"/>
      <w:bookmarkStart w:id="111" w:name="page75"/>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http://www.irrigation.gkp.p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dcterms:modified xsi:type="dcterms:W3CDTF">2022-07-06T05:24:00Z</dcterms:modified>
  <cp:revision>33</cp:revision>
  <dc:subject/>
  <dc:title/>
</cp:coreProperties>
</file>